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&gt;    Welcome to "Plug-In for Program Manager"  &lt;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README.DOC (April 16, 1993, Version 1.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at is Plug-In for Program 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's Guide in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ing From a Previous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ation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Details About th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talling from a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btaining the Most Up-To-Date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lannet Craf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ing Backups of Plug-In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ing Microsoft's MS-MOUSE Utility (8.10 or 8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e to Windows 3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w to De-Install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w to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LUG-IN FOR PROGRAM MANA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-In is a utility that dramatically improve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-In has received press coverage in numerous jour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PC Magazine, PC/Computing, BYTE, and Windo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recipient of the 1993 Windows Magazine WinA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 100 Windows products.  It won the BYTE 1993 "User's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 for Shareware of the Year" (Jerry Pournelle, BYTE Magaz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replacing Program Manager, Plug-In simpl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  When you run Plug-In, additional item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nager's menus, and existing commands ar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te group management.  This inclu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, activate, deactivate, and reposition al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move groups that are used infrequ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them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un command is enhanced with a history lis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commands entered, and includes a QuickDO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run internal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now assign individual icons to each gro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owerful icon browser lets you visually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icons and includes a SpeedList featur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t access to your favorit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stom cursors are provided for the standard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glass.  This adds fun to your Windows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reat for use on lapt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ailed system information provides a rundow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and the memory usage by eac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tem resource displays and alarms are provi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ways know how much memory and sys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QuickRun menu provides easy access to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"Save Settings Now" command lets you save your Pro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ingle command allow you to install a new Windows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lows you to view any ReadMe files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for registration is only $20 plus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unarchived (or copied) all of Plug-In's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on your hard disk (e.g., C:\PLUGIN), run PLUGIN.EX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  Plug-In has a built-in install program which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ew small files to the Windows directory and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itializ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ep in mind that Plug-In is fully integrated with Program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Plug-In, you use Program Manager's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stalled, you should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Quick Tour section in Plug-In's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e Plug-In (Options menu in Program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it!  We hope you enjoy the program. 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for Plug-In allows you to use it for a period of 21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which time you must register it if you 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receive your registration number, simply enter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 Registration Number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IN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-In contains a complete User's Guide in its on-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the "Help" button (or press F1) in all dialog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specific help for tha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FROM A PREVIOUS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following will retain your current configuration for Plug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hutdown Plug-In by pushing the "Remove Plug-In (Shutdow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n the "Configure Plug-In" dialog (Options menu in Prog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nArchive the most recent version of Plug-In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urrently used for Plug-In (e.g., C:\PLU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K to overwrite the existing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COPY GROUP.EXE to your Windows directory (Please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You are now updated!  Simply run PLUGIN.EXE to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will operate under international versions of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there is one thing you must do for proper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Windows 3.1:  Edit (using NotePad) ProgMan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 your StartUp group under the [Settings]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, "StartUp=Autostar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planning fully internationalized versions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uture release.  Contact u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S ABOUT TH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get a message saying that, "Plug-In is being install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ion that may not be available during later Windows session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Plug-In is being installed from either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(i.e., a floppy drive) or a remote drive (i.e., a network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-In sets up its initialization file to point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ich it was installed.  Because of this, you should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-In from a floppy drive.  However, it is fine to inst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twork drive as long as it is always available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ave Settings On Exit" option in Program Manag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during the installation (you can still save on exit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ommend that you use "Save Settings Now" instead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n-line hel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sets itself up to load each time Windows is star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best way to get optimal use out of the program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don't want to continue using Plug-In, simply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 Plug-In when Windows starts" option in the configu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-In places 5 files in your Windows director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INQN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INQ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INQM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INQ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only take up about 7K bytes.  They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directory because they need to be in a directory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TH environment variable.  If you do not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in your Windows directory, it is acceptabl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elsewhere, as long as they are on your path (e.g.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m in the directory with the rest of the Plug-In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dded this directory to your PATH environmen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hat two other very small files, PLUGIN.INI and PLUGIN.H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reated and maintained in the Window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A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Plug-In from a CD-ROM driv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ll the files to a directory on your hard disk (e.g, C:\PLU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run PLUGIN.EXE from the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MOST UP-TO-DATE VERSION OF PLUG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, for whatever reason, you want to be 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latest version of Plug-In, you may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.  We will ship you the latest version for a nomin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 (including shipping / handling in the U.S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8 (including shipping / handling for International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, you may obtain the latest version directly from the Plannet Craf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NET CRAFTERS 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r BBS contains the latest version of Plug-In as well as oth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Plannet Craf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available 24 hours / day, and supports baud rates up to 14.4 KB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umber is (404) 740-858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BACKUPS OF PLUG-IN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ways a good idea to backup your data files!  Most of Plug-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data is kept in one file, PLUGIN.INI, which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directory.  Another file, PLUGIN.HST (also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) maintains the history list for the run command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re small, and a simple backup procedure is to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floppy disk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on the topic of backups, you might also wish to keep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group files.  Simply copy *.GRP (the group files) and *.G_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ctivated group files) from your Windows directory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'S MS-MOUSE UTILITY (8.10 or 8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ish to use this utility and also want to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-In's custom cursors, you must not use the "growth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S-MOUSE utility.  For more details, refer to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WINDOWS 3.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a few commands (some of the group functions and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) that are only available under Windows 3.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vailable commands will be grayed out (disabled)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-In requires two DLL files which are a part of the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l package.  These files are COMMDLG.DLL and TOOLHELP.D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access to these files, you may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will help you 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hat you have the current versions of these D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system.  If either of these DLL's is dated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10, 1992, you should try to obtain mor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-INSTALL PLUG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de-install Plug-In from a syste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isable "Run Plug-In when Windows starts"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alog and press the OK button.  (If you fail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must manually remove the Plug-In entry from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tartUp group or the "Load=" line in the WIN.INI fi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Shutdown Plug-In by selecting "Remove Plug-In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n the Windows directory, Dele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GINQ?.*, PLUGIN.INI, PLUGIN.HST, GRO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Delete all files in Plug-In's home directory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rectory contains ONLY Plug-In 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 - Keep the registration screen on top until it is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or document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 message if "Group Copy" to an exist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SWITCH" option to GROUP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minor problem with parentheses in group/ite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external Group utility wasn't updating customiz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when a group wa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 - Change to 1.10 so that we can rename PLUGIN10.ZIP to PLUGIN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necessary because many BBS's, etc. won't upd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here Plug-In would claim it was be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floppy drive when in fact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the max number of QuickRun entries to 2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number of SpeedList entries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or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1  - Fixed a bug that caused a GP Fault when an applicatio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broadcast notification of multiple changes to WIN.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nly known example of this is selecting a differen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the Page Setup dialog in Excel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scellaneous changes to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2  - Fixed a couple of problems relating to bug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-color drivers on the market.  Since we couldn'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rs, we modified the code to work around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one of these workarounds was to avoid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rge bitmaps in Plug-In.  This is why the PLUGIN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ignificantly larger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couple of minor grammatical errors in dialo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here the highlited icon in the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had a black background when it shouldn't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ed with certain combinations of system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the on-line help, added a jump to the Config top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ckRun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involving load orders whe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Man enhancement utility was used on the s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 - Plug-In no longer assumes that a StartUp group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tartUp group isn't present, Plug-In will be auto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WIN.IN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ank entries inserted in the QuickRun menu now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e QuickRun dialog so they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utilities that add an icon (or something els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bar of the active application do not realize that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ttached itself to Program Manager. 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g-In to become semi-detached when these utilitie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rogram Manager to another active application. 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ttaches itself to Program Manager in a way tha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a laptop (or other computer) was started without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could occur when Plug-In tried to load it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some modifications to the Registration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 are no longer distributing COMMDLG.DLL and TOOLHEL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hareware version of Plug-In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3.0 and don't have these file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et Craf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  - Fixed a problem where the highlited icon in the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had a black background when it shouldn't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ed with certain combinations of system colors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was supposed to have been fixed in v1.1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ccidentally left ou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0  - One of the fixes in v1.20 caused ProgMan to be un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Minimize On Use" was set in ProgMan's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the majority of users do not set the "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Use" option for ProgMan, this problem was deemed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o justify a new minor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default configuration for the QuickRu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topic in help on how to contact Plannet Craf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1  - When the opening bitmap was disabled, it wa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der some circumstances, a user would be repeatedly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enter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Running HP's Dashboard utility could cause Plug-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Exit Windows" dialog to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 rare bug existed that could cause strange behavi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owsing an icon library using the "Change Icon" dia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.ICL" and ."CPL" to the "Icon Library" filetyp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"Change Icon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ew minor changes to the registration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PLANNET CRAF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about Plug-In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80 Run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retta, GA  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(404) 740-9821 (9-6 Eastern U.S.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  (404) 740-1914 (24 hours /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  (404) 740-8583 (14.4 KBPS; 24 hours/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   7304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      73040.3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: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X:           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         D.MAND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igy:        VSF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I Mail:       572-7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Plug-In for Program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